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元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召开拟采购设备推荐论证会议的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各报名供应商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我院将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分批召开拟采购设备推荐论证会议，前期根据每个项目报名供应商所推荐产品资料，确定了最终参加本次推荐会议的报名供应商，请各供应商准时参加（名单详见附件）。现将相关情况公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tbl>
      <w:tblPr>
        <w:tblW w:w="84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765"/>
        <w:gridCol w:w="1950"/>
        <w:gridCol w:w="1910"/>
      </w:tblGrid>
      <w:tr>
        <w:trPr>
          <w:trHeight w:val="73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议时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会议地点</w:t>
            </w:r>
          </w:p>
        </w:tc>
      </w:tr>
      <w:tr>
        <w:trPr>
          <w:trHeight w:val="6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血液透析机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综合楼五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三会议室</w:t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血液透析滤过机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便携式手功能康复训练系统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00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综合楼五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三会议室</w:t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多波段光谱治疗仪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内热针治疗仪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bidi w:val="0"/>
              <w:jc w:val="center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气囊式体外反搏装置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8"/>
                <w:szCs w:val="28"/>
                <w:lang w:val="en-US" w:eastAsia="zh-CN"/>
              </w:rPr>
              <w:t>糖尿病治疗仪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人：何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39-330619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元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6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广元市第一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拟采购设备参加推荐会议供应商名单</w:t>
      </w:r>
    </w:p>
    <w:tbl>
      <w:tblPr>
        <w:tblW w:w="872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814"/>
        <w:gridCol w:w="4933"/>
      </w:tblGrid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加推介会议供应商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便携式手功能康复训练系统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唯高科技有限责任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正吉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多波段光谱治疗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新健康成医疗用品有限责任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内热针治疗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正吉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高威科（成都）医疗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气囊式体外反搏装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旭诺医疗器械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重庆普施康科技发展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血液透析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威力生生物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飞蕾新创贸易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重庆山外山血液净化技术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威高医疗器械（成都）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医健智慧医疗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艾瑞曼德医疗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血液透析滤过机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威力生生物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飞蕾新创贸易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博瑞斯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重庆山外山血液净化技术股份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威高医疗器械（成都）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医健智慧医疗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艾瑞曼德医疗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糖尿病治疗仪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四川欣海瑞科技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成都奥鑫医疗器械有限公司</w:t>
            </w:r>
          </w:p>
        </w:tc>
      </w:tr>
      <w:tr>
        <w:trPr>
          <w:trHeight w:val="39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/>
              </w:rPr>
              <w:t>格蕾热健康管理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firstLine="420"/>
        <w:textAlignment w:val="auto"/>
        <w:rPr>
          <w:rFonts w:ascii="仿宋" w:hAnsi="仿宋" w:eastAsia="仿宋" w:cs="仿宋"/>
          <w:color w:val="FF0000"/>
          <w:sz w:val="21"/>
          <w:szCs w:val="21"/>
          <w:highlight w:val="yellow"/>
          <w:lang w:val="en-US" w:eastAsia="zh-CN"/>
        </w:rPr>
      </w:pPr>
      <w:r>
        <w:rPr>
          <w:rFonts w:eastAsia="仿宋" w:cs="仿宋" w:ascii="仿宋" w:hAnsi="仿宋"/>
          <w:color w:val="FF0000"/>
          <w:sz w:val="21"/>
          <w:szCs w:val="21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本次项目以现场推荐的方式进行，请参加推荐会议的供应商提前半个小时到达会议地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firstLine="482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所有参加推荐会议供应商需提前填写《广元市第一人民医院医药代表预约登记表》（附件</w:t>
      </w: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），在推荐现场提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center"/>
        <w:textAlignment w:val="auto"/>
        <w:rPr>
          <w:rFonts w:ascii="华文中宋" w:hAnsi="华文中宋" w:eastAsia="华文中宋" w:cs="华文中宋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  <w:lang w:val="en-US" w:eastAsia="zh-CN"/>
        </w:rPr>
        <w:t>广元市第一人民医院医药代表预约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预约登记号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NO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875"/>
        <w:gridCol w:w="1620"/>
        <w:gridCol w:w="3023"/>
      </w:tblGrid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代表职务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约日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备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案编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来访事由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能科室意见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15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参会人员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09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拟接待日期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/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rFonts w:eastAsia="宋体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5">
    <w:name w:val="标题 5（有编号）（绿盟科技）"/>
    <w:basedOn w:val="Normal"/>
    <w:next w:val="Style15"/>
    <w:qFormat/>
    <w:pPr>
      <w:keepNext w:val="true"/>
      <w:keepLines/>
      <w:numPr>
        <w:ilvl w:val="0"/>
        <w:numId w:val="2"/>
      </w:numPr>
      <w:tabs>
        <w:tab w:val="clear" w:pos="420"/>
        <w:tab w:val="left" w:pos="0" w:leader="none"/>
      </w:tabs>
      <w:spacing w:lineRule="auto" w:line="376" w:before="280" w:after="156"/>
      <w:jc w:val="left"/>
      <w:outlineLvl w:val="4"/>
    </w:pPr>
    <w:rPr>
      <w:rFonts w:ascii="Arial" w:hAnsi="Arial" w:eastAsia="黑体" w:cs="Arial"/>
      <w:b/>
      <w:kern w:val="0"/>
      <w:sz w:val="24"/>
      <w:szCs w:val="28"/>
    </w:rPr>
  </w:style>
  <w:style w:type="paragraph" w:styleId="Style15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54:34Z</dcterms:created>
  <dc:creator>木子</dc:creator>
  <dc:description/>
  <dc:language>en-US</dc:language>
  <cp:lastModifiedBy>何寓漾</cp:lastModifiedBy>
  <cp:lastPrinted>2024-04-16T08:32:00Z</cp:lastPrinted>
  <dcterms:modified xsi:type="dcterms:W3CDTF">2025-03-28T00:51:47Z</dcterms:modified>
  <cp:revision>1</cp:revision>
  <dc:subject/>
  <dc:title>广元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442FB0924404B99386B5E6C291C0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ExZDVhOGJmOGRhM2JlYjI3NGNjYjNhOGI4Y2Y0ZmMiLCJ1c2VySWQiOiIxNTczODM3NjMyIn0=</vt:lpwstr>
  </property>
  <property fmtid="{D5CDD505-2E9C-101B-9397-08002B2CF9AE}" pid="5" name="commondata">
    <vt:lpwstr>commondata</vt:lpwstr>
  </property>
</Properties>
</file>