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元市第一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召开拟采购设备推荐论证会议的公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各报名供应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院将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分批召开拟采购设备推荐论证会议，前期根据每个项目报名供应商所推荐产品资料，确定了最终参加本次推荐会议的报名供应商，请各供应商准时参加（名单详见附件）。现将相关情况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84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765"/>
        <w:gridCol w:w="1950"/>
        <w:gridCol w:w="1910"/>
      </w:tblGrid>
      <w:tr>
        <w:trPr>
          <w:trHeight w:val="7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会议时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会议地点</w:t>
            </w:r>
          </w:p>
        </w:tc>
      </w:tr>
      <w:tr>
        <w:trPr>
          <w:trHeight w:val="624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智能胎儿监护系统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00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综合楼五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三会议室</w:t>
            </w:r>
          </w:p>
        </w:tc>
      </w:tr>
      <w:tr>
        <w:trPr>
          <w:trHeight w:val="62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胃肠电图仪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听力测试仪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听力计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中耳分析仪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六分钟步行监测分析系统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00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综合楼五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三会议室</w:t>
            </w:r>
          </w:p>
        </w:tc>
      </w:tr>
      <w:tr>
        <w:trPr>
          <w:trHeight w:val="62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颅内压无创检测分析仪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一氧化氮治疗仪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人：何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39-330619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广元市第一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广元市第一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拟采购设备参加推荐会议供应商名单</w:t>
      </w:r>
    </w:p>
    <w:tbl>
      <w:tblPr>
        <w:tblW w:w="872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814"/>
        <w:gridCol w:w="4933"/>
      </w:tblGrid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参加推介会议供应商</w:t>
            </w:r>
          </w:p>
        </w:tc>
      </w:tr>
      <w:tr>
        <w:trPr>
          <w:trHeight w:val="397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智能胎儿监护系统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>成都博海康达科技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>深圳理邦精密仪器股份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胃肠电图仪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>四川旭诺医疗器械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>四川宏博瑞信科技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听力测试仪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>成都敏听科技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>成都市天翌科技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>成都四维恒业医疗器械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>听力计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>成都敏听科技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>成都市天翌科技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>成都四维恒业医疗器械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>四川浩蓝医疗器械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>中耳分析仪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>成都敏听科技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>成都市天翌科技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>成都四维恒业医疗器械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>四川浩蓝医疗器械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六分钟步行监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分析系统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>石家庄星悦医疗设备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>四川妙呼吸科技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>济南双途商贸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>杭州聚陆医疗器材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颅内压无创检测分析仪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>重庆海威康医疗仪器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>重庆中力医疗器械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>河南弥弘医疗科技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>成都百科汇智科技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一氧化氮治疗仪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>成都铭沣科技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>成都聚源合创医疗科技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>成都泓然明吉商贸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textAlignment w:val="auto"/>
        <w:rPr>
          <w:rFonts w:ascii="仿宋" w:hAnsi="仿宋" w:eastAsia="仿宋" w:cs="仿宋"/>
          <w:color w:val="FF0000"/>
          <w:sz w:val="21"/>
          <w:szCs w:val="21"/>
          <w:highlight w:val="yellow"/>
          <w:lang w:val="en-US" w:eastAsia="zh-CN"/>
        </w:rPr>
      </w:pPr>
      <w:r>
        <w:rPr>
          <w:rFonts w:eastAsia="仿宋" w:cs="仿宋" w:ascii="仿宋" w:hAnsi="仿宋"/>
          <w:color w:val="FF0000"/>
          <w:sz w:val="21"/>
          <w:szCs w:val="21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firstLine="422"/>
        <w:textAlignment w:val="auto"/>
        <w:rPr>
          <w:rFonts w:ascii="仿宋" w:hAnsi="仿宋" w:eastAsia="仿宋" w:cs="仿宋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1"/>
          <w:szCs w:val="21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firstLine="422"/>
        <w:textAlignment w:val="auto"/>
        <w:rPr>
          <w:rFonts w:ascii="仿宋" w:hAnsi="仿宋" w:eastAsia="仿宋" w:cs="仿宋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1"/>
          <w:szCs w:val="21"/>
          <w:lang w:val="en-US" w:eastAsia="zh-CN"/>
        </w:rPr>
        <w:t>本次项目以现场推荐的方式进行，请参加推荐会议的供应商提前半个小时到达会议地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firstLine="422"/>
        <w:textAlignment w:val="auto"/>
        <w:rPr>
          <w:rFonts w:ascii="仿宋" w:hAnsi="仿宋" w:eastAsia="仿宋" w:cs="仿宋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1"/>
          <w:szCs w:val="21"/>
          <w:lang w:val="en-US" w:eastAsia="zh-CN"/>
        </w:rPr>
        <w:t>所有参加推荐会议供应商需提前填写《广元市第一人民医院医药代表预约登记表》（附件</w:t>
      </w:r>
      <w:r>
        <w:rPr>
          <w:rFonts w:eastAsia="仿宋" w:cs="仿宋" w:ascii="仿宋" w:hAnsi="仿宋"/>
          <w:b/>
          <w:bCs/>
          <w:color w:val="000000"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lang w:val="en-US" w:eastAsia="zh-CN"/>
        </w:rPr>
        <w:t>），在推荐现场提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center"/>
        <w:textAlignment w:val="auto"/>
        <w:rPr>
          <w:rFonts w:ascii="华文中宋" w:hAnsi="华文中宋" w:eastAsia="华文中宋" w:cs="华文中宋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lang w:val="en-US" w:eastAsia="zh-CN"/>
        </w:rPr>
        <w:t>广元市第一人民医院医药代表预约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20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预约登记号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NO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875"/>
        <w:gridCol w:w="1620"/>
        <w:gridCol w:w="3023"/>
      </w:tblGrid>
      <w:tr>
        <w:trPr>
          <w:trHeight w:val="79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表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表职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约日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备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案编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15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来访事由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15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能科室意见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15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参会人员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0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接待日期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54:34Z</dcterms:created>
  <dc:creator>木子</dc:creator>
  <dc:description/>
  <dc:language>en-US</dc:language>
  <cp:lastModifiedBy>Administrator</cp:lastModifiedBy>
  <cp:lastPrinted>2024-04-16T08:32:00Z</cp:lastPrinted>
  <dcterms:modified xsi:type="dcterms:W3CDTF">2025-02-21T01:16:14Z</dcterms:modified>
  <cp:revision>1</cp:revision>
  <dc:subject/>
  <dc:title>广元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442FB0924404B99386B5E6C291C0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mYzMGE5ZjAwMWI3YTQ5OWRhZDVkNTYwMThjMTU0MjcifQ==</vt:lpwstr>
  </property>
  <property fmtid="{D5CDD505-2E9C-101B-9397-08002B2CF9AE}" pid="5" name="commondata">
    <vt:lpwstr>commondata</vt:lpwstr>
  </property>
</Properties>
</file>