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元市第一人民医院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急需专业技术人员一览表（</w:t>
      </w:r>
      <w:r>
        <w:rPr>
          <w:rFonts w:eastAsia="黑体;SimHei" w:ascii="黑体;SimHei" w:hAnsi="黑体;SimHei"/>
          <w:b/>
          <w:sz w:val="32"/>
          <w:szCs w:val="32"/>
        </w:rPr>
        <w:t>38</w:t>
      </w:r>
      <w:r>
        <w:rPr>
          <w:rFonts w:ascii="黑体;SimHei" w:hAnsi="黑体;SimHei" w:eastAsia="黑体;SimHei"/>
          <w:b/>
          <w:sz w:val="32"/>
          <w:szCs w:val="32"/>
        </w:rPr>
        <w:t>名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956"/>
        <w:gridCol w:w="1564"/>
        <w:gridCol w:w="1776"/>
        <w:gridCol w:w="1558"/>
        <w:gridCol w:w="4819"/>
        <w:gridCol w:w="140"/>
        <w:gridCol w:w="196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优先及必备条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待遇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病理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临床病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科以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士以上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研究生优先，有工作经历优先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、博士研究生由医院免费提供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平方米左右住房一套，发放安家费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万元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每月给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32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元科研经费补助（管理期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年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、硕士研究生发放安家费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万，免费提供住房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每月给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32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元科研经费补助（管理期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年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、规培结束并取得合格证的本科生，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免费提供住房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一次性经济补助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万元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、本科生免费提供住房。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影像技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士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限男性，有工作经历优先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妇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妇产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科以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士以上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研究生优先，有工作经历优先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产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妇产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科以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士以上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研究生优先，有工作经历优先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康复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临床康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科以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士以上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研究生优先，有工作经历优先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医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医临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科以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士以上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研究生优先，有工作经历优先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信息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士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网管专业优先，有工作经历优先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儿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科以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士以上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研究生优先，有工作经历优先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科以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士以上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研究生优先，有工作经历优先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财务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财会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科以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士以上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会计师以上资格，有工作经历优先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优先及必备条件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待遇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硕士以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博士优先，限男性，有工作经历优先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、博士研究生由医院免费提供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平方米左右住房一套，发放安家费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万元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每月给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32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元科研经费补助（管理期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年）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、硕士研究生发放安家费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万，免费提供住房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每月给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32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元科研经费补助（管理期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年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、规培结束并取得合格证的本科生，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免费提供住房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一次性经济补助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万元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、本科生免费提供住房。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硕士以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介入优先，限男性，有工作经历优先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心内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心内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硕士以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介入优先，限男性，有工作经历优先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硕士以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博士优先，限男性，有工作经历优先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硕士以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博士优先，限男性，有工作经历优先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心胸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心脏外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硕士以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博士优先，限男性，有工作经历优先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骨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骨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硕士以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博士优先，限男性，有工作经历优先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肾病风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肾病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硕士以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博士优先，有工作经历优先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药剂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临床药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硕士以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博士优先，有工作经历优先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年护理急需用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人。基本条件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全日制本科以上学历、学位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身高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32"/>
              </w:rPr>
              <w:t>158CM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以上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年龄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岁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32"/>
              </w:rPr>
              <w:t>198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日以后出生）。优先条件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取得护士执业资格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32"/>
              </w:rPr>
              <w:t>具有其他特长（以获奖证书为据）。</w:t>
            </w:r>
          </w:p>
        </w:tc>
      </w:tr>
      <w:tr>
        <w:trPr>
          <w:trHeight w:val="5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1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硕士研究生为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982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日以后出生，博士研究生为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972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日以后出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、临床医学类博士学位人员，不限于上述专业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8:00Z</dcterms:created>
  <dc:creator>AutoBVT</dc:creator>
  <dc:description/>
  <dc:language>en-US</dc:language>
  <cp:lastModifiedBy>Microsoft</cp:lastModifiedBy>
  <dcterms:modified xsi:type="dcterms:W3CDTF">2017-08-02T08:08:00Z</dcterms:modified>
  <cp:revision>2</cp:revision>
  <dc:subject/>
  <dc:title/>
</cp:coreProperties>
</file>